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llegato n. 3 – OFFERTA TECNICA/ECONOMIC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4"/>
          <w:u w:val="single"/>
        </w:rPr>
      </w:pPr>
      <w:r>
        <w:rPr>
          <w:rFonts w:eastAsia="Calibri" w:cs="Calibri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enzia: 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Pon – Mobilità transnazionale -  </w:t>
      </w:r>
      <w:r>
        <w:rPr>
          <w:rFonts w:cs="Times New Roman" w:ascii="Times New Roman" w:hAnsi="Times New Roman"/>
          <w:b/>
        </w:rPr>
        <w:t>Codice Progetto: 10.2.3C-FSEPON-SI-2018-16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IG</w:t>
      </w:r>
      <w:r>
        <w:rPr>
          <w:rFonts w:cs="Times New Roman" w:ascii="Times New Roman" w:hAnsi="Times New Roman"/>
          <w:b/>
          <w:sz w:val="24"/>
          <w:szCs w:val="24"/>
        </w:rPr>
        <w:t>: ZD126FC869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iodo effettuazione:  03 marzo – 23 marzo 2019</w:t>
      </w:r>
    </w:p>
    <w:p>
      <w:pPr>
        <w:pStyle w:val="Normal"/>
        <w:spacing w:lineRule="exact" w:line="240" w:before="0" w:after="0"/>
        <w:ind w:left="1412" w:firstLine="7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2" w:hanging="14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ta:  21 giorni/ 20 notti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tbl>
      <w:tblPr>
        <w:tblW w:w="9692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678"/>
        <w:gridCol w:w="2268"/>
        <w:gridCol w:w="2746"/>
      </w:tblGrid>
      <w:tr>
        <w:trPr>
          <w:trHeight w:val="50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vizi richiesti obbligatori compresi nel prezz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zione offerta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vizi aggiuntivi offerti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mazione in Centre /Ecole Linguistique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p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bergo min. 3 stelle STRASBURGO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sistemazione non deve essere lontana dalla scuola non più di 10 minuti di distanz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el qualité: F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* S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entre /Ecole Linguistique</w:t>
            </w:r>
            <w:r>
              <w:rPr/>
              <w:t xml:space="preserve"> </w:t>
            </w:r>
            <w:r>
              <w:rPr>
                <w:rFonts w:cs="Arial"/>
              </w:rPr>
              <w:t>Label qualité: FLE a Strasburgo per n. 15/ 17 studenti e n. 4 docenti accompagnatori  che si alterneranno nel periodo (2 +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st d’ingresso – 50 ore di lezione frontale – verifica intermedia e verifica finale - Docente esperto lingua FLE per il conseguimento della certificazione livello DELF B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/>
              <w:t>Livello B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logia trattamento: pensione compl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ferenza ristorazione a buffet con inclusa acqua miner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ere alunni: doppie/triple con servizi privati inter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o dop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ppie/tri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mere docenti: singole con servizi privati inter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lo aere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Andata</w:t>
            </w:r>
            <w:r>
              <w:rPr>
                <w:rFonts w:cs="Times New Roman" w:ascii="Times New Roman" w:hAnsi="Times New Roman"/>
                <w:sz w:val="24"/>
              </w:rPr>
              <w:t>: CATANIA - STRASBUR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tenza in orario mattutin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</w:rPr>
              <w:t>n. 1 bagaglio in stiva e n. 1 bagaglio a m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16"/>
              </w:rPr>
            </w:pPr>
            <w:r>
              <w:rPr>
                <w:rFonts w:eastAsia="Calibri" w:cs="Calibri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Ritorno</w:t>
            </w:r>
            <w:r>
              <w:rPr>
                <w:rFonts w:cs="Times New Roman" w:ascii="Times New Roman" w:hAnsi="Times New Roman"/>
                <w:sz w:val="24"/>
              </w:rPr>
              <w:t>: STRASBURGO - CAT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feribilmente con partenza in orario pomeridiano/ser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. 1 bagaglio in stiva e n. 1 bagaglio a man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zio transfer con pullman GT sede Liceo Gargallo – aeroporto Catania a/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matricolazio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° an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° an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° an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° an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° anno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2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678"/>
        <w:gridCol w:w="2126"/>
        <w:gridCol w:w="2888"/>
      </w:tblGrid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ervizio transfer pullman GT confort class: aeroporto Strasburgo – Centre linguistique oppure albergo Strasburgo a/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matricolazio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° an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° an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° an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° an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° anno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lo aereo a metà period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Andata</w:t>
            </w:r>
            <w:r>
              <w:rPr>
                <w:rFonts w:cs="Times New Roman" w:ascii="Times New Roman" w:hAnsi="Times New Roman"/>
                <w:sz w:val="24"/>
              </w:rPr>
              <w:t>: CATANIA – STRASBUR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 il tutor e il docente accompagnatore che daranno il cambio al tutor ed al docente accompagnatore partiti con gli alun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Ritorno</w:t>
            </w:r>
            <w:r>
              <w:rPr>
                <w:rFonts w:cs="Times New Roman" w:ascii="Times New Roman" w:hAnsi="Times New Roman"/>
                <w:sz w:val="24"/>
              </w:rPr>
              <w:t>: STRASBURGO - CAT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 il tutor e il docente accompagnatore che hanno già espletato il primo periodo di cors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 con servizio taxi:  Siracusa aeroporto di Catania  ed aeroporto di Strasburgo Centro linguistico per il tutor e il docente  accompagnatore che si alternan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 con servizio taxi:  Centro linguistico aeroporto di Strasburgo ed aeroporto di Catania Siracusa per il tutor e il docente  accompagnatore che si alternan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e ed escursioni guidat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sita al Parlamento Europeo e partecipazione ad una sessione parlamentare </w:t>
            </w:r>
            <w:r>
              <w:rPr>
                <w:rFonts w:cs="Arial" w:ascii="Arial" w:hAnsi="Arial"/>
                <w:sz w:val="20"/>
                <w:szCs w:val="20"/>
              </w:rPr>
              <w:t>(obbligatoria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284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La Petite Franc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il quartiere più caratteristico e suggestiv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284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usei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Arti Decorative, museo Rohan Archeologico) e visita al Muséé des Beaux-Ar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284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Parc de l’Orangeri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284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Batorama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giro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n battell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284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visit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di Colmar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(73 km a Sud di Strasburgo), detta la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“Piccola Venezia d’Alsaz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284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visita alla Route des Vins d’Alsac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284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Visita di Metz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284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Visita a Parigi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72" w:hanging="284"/>
              <w:rPr>
                <w:rStyle w:val="Appleconvertedspace"/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Castello di Haut-Königsbur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372" w:hanging="284"/>
              <w:rPr>
                <w:rStyle w:val="Appleconvertedspace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Campo di concentramento Natzweiler-Struthof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372" w:hanging="284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ermania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visita a Friburgo;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72" w:hanging="284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Rust: Europark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48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Prenotazione musei come da programma analitico all. n.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zio pullman GT confort class per le visite di un gior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matricolazio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° an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° an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° an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° an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° anno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2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395"/>
        <w:gridCol w:w="2835"/>
        <w:gridCol w:w="2462"/>
      </w:tblGrid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zio pullman GT confort class per le escursioni di mezza giorna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matricolazio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° an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° an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° an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° an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° anno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sicur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agnia assicurati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[Obbligo di allegare copia della polizza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ullamento Assicur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agnia assicurati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nza franchi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ssimali: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sponsabilità civile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anni a terzi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fortuni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tro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20" w:hRule="atLeast"/>
        </w:trPr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zzo Complessiv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7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er n. alunni: ____________</w:t>
            </w:r>
          </w:p>
          <w:p>
            <w:pPr>
              <w:pStyle w:val="Normal"/>
              <w:spacing w:lineRule="auto" w:line="7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€ </w:t>
            </w:r>
            <w:r>
              <w:rPr>
                <w:rFonts w:eastAsia="Calibri" w:cs="Calibri"/>
              </w:rPr>
              <w:t>______________________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SegoeUIGrassetto">
    <w:name w:val="Corpo del testo + Segoe UI;Grassetto"/>
    <w:basedOn w:val="Carpredefinitoparagrafo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it-IT" w:bidi="it-I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1:00Z</dcterms:created>
  <dc:creator>Teresa Biondo</dc:creator>
  <dc:description/>
  <cp:keywords/>
  <dc:language>en-US</dc:language>
  <cp:lastModifiedBy>teresabiondo</cp:lastModifiedBy>
  <cp:lastPrinted>2019-02-04T14:51:00Z</cp:lastPrinted>
  <dcterms:modified xsi:type="dcterms:W3CDTF">2019-02-04T16:23:00Z</dcterms:modified>
  <cp:revision>19</cp:revision>
  <dc:subject/>
  <dc:title/>
</cp:coreProperties>
</file>